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jc w:val="right"/>
        <w:rPr/>
      </w:pPr>
      <w:r>
        <w:rPr>
          <w:rFonts w:cs="Arial" w:ascii="Arial" w:hAnsi="Arial"/>
          <w:b w:val="false"/>
          <w:i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Cs w:val="false"/>
          <w:sz w:val="22"/>
          <w:szCs w:val="22"/>
          <w:u w:val="single"/>
        </w:rPr>
        <w:t>Wykaz budynków objętych zamówienie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tbl>
      <w:tblPr>
        <w:tblW w:w="1078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775"/>
        <w:gridCol w:w="186"/>
        <w:gridCol w:w="1163"/>
        <w:gridCol w:w="933"/>
        <w:gridCol w:w="898"/>
        <w:gridCol w:w="1148"/>
        <w:gridCol w:w="990"/>
        <w:gridCol w:w="631"/>
        <w:gridCol w:w="1092"/>
        <w:gridCol w:w="1599"/>
      </w:tblGrid>
      <w:tr>
        <w:trPr>
          <w:trHeight w:val="111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Lp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Ad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Powierzchnia użytkowa (m²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Ilość mieszka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Ilość lokali użytk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 xml:space="preserve">Ilość garaż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Hale garaż. ilość stanow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Rok pozw. na użytk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bidi="lo-LA"/>
              </w:rPr>
              <w:t xml:space="preserve">                                   </w:t>
            </w:r>
            <w:r>
              <w:rPr>
                <w:sz w:val="16"/>
                <w:szCs w:val="16"/>
                <w:lang w:bidi="lo-LA"/>
              </w:rPr>
              <w:t>Ilość zwodów instal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bidi="lo-LA"/>
              </w:rPr>
              <w:t>odgromow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Instalacja fotowoltaicz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  <w:lang w:bidi="lo-LA"/>
              </w:rPr>
            </w:pPr>
            <w:r>
              <w:rPr>
                <w:sz w:val="16"/>
                <w:szCs w:val="16"/>
                <w:lang w:bidi="lo-LA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  <w:lang w:bidi="lo-LA"/>
              </w:rPr>
              <w:t>Toruń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lo-LA"/>
              </w:rPr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lo-LA"/>
              </w:rPr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Winnica 35a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421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Winnica 37/37b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894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Winnica 3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43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Szosa Chełmińska 172a/17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 718,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 - dwu  stanowiskow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Lubicka 45a/45d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 235,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Krasińskiego 38/40a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 64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8</w:t>
            </w:r>
            <w:r>
              <w:rPr>
                <w:b w:val="false"/>
                <w:bCs w:val="false"/>
                <w:sz w:val="16"/>
                <w:szCs w:val="16"/>
                <w:lang w:bidi="lo-LA"/>
              </w:rPr>
              <w:t xml:space="preserve"> ( 3 - TTBS; 5 inny własciciel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Gerwazego 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834,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Gerwazego 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 046,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 xml:space="preserve">Gerwazego 12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548,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bra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Gerwazego 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548,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bra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Gerwazego 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548,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bra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Gerwazego 1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548,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bra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 xml:space="preserve">Gerwazego 2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548,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bra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Gerwazego 2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548,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bra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Podgórska 14b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962,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bra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63 Pułku Piechoty 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.033,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63 Pułku Piechoty 75a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708,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63 Pułku Piechoty 75b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.033,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Watzenrodego 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 303,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9,86+4,08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Watzenrodego 10 a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  <w:lang w:bidi="lo-LA"/>
              </w:rPr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 300,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9,86+3,06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Watzenrodego 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 648,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9,86+3,40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Hubego 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29,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7,82+8,16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Hubego 17A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522,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9,86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Poznańska 294 E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3459,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  <w:lang w:bidi="lo-LA"/>
              </w:rPr>
              <w:t>Raze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  <w:lang w:bidi="lo-LA"/>
              </w:rPr>
              <w:t>24.451,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5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 </w:t>
            </w:r>
            <w:r>
              <w:rPr>
                <w:sz w:val="16"/>
                <w:szCs w:val="16"/>
                <w:lang w:bidi="lo-LA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 </w:t>
            </w:r>
            <w:r>
              <w:rPr>
                <w:sz w:val="16"/>
                <w:szCs w:val="16"/>
                <w:lang w:bidi="lo-LA"/>
              </w:rPr>
              <w:t>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lo-LA"/>
              </w:rPr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lo-LA"/>
              </w:rPr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bidi="lo-LA"/>
              </w:rPr>
              <w:t>WM Drzewieckiego -Mohna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4991,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Lp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bidi="lo-LA"/>
              </w:rPr>
              <w:t>Adres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bidi="lo-LA"/>
              </w:rPr>
              <w:t>Powierzchnia użytkowa (m²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Ilość mieszka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Ilość lokali użytk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 xml:space="preserve">Ilość garaży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Hale garaż. ilość stanow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Rok pozw. na użytk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bidi="lo-LA"/>
              </w:rPr>
              <w:t xml:space="preserve">                                   </w:t>
            </w:r>
            <w:r>
              <w:rPr>
                <w:sz w:val="16"/>
                <w:szCs w:val="16"/>
                <w:lang w:bidi="lo-LA"/>
              </w:rPr>
              <w:t>Ilość zwodów instal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odgromowe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Instalacja fotowoltaicz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lo-LA"/>
              </w:rPr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  <w:lang w:bidi="lo-LA"/>
              </w:rPr>
              <w:t>Lubicz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lo-LA"/>
              </w:rPr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lo-LA"/>
              </w:rPr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Tęczowa 2/2b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 228,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Tęczowa 3/3e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 224,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Tęczowa 4/4b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1 327,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0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  <w:lang w:bidi="lo-LA"/>
              </w:rPr>
              <w:t>Raze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  <w:lang w:bidi="lo-LA"/>
              </w:rPr>
              <w:t>4 780,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lo-LA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  <w:r>
              <w:rPr>
                <w:b w:val="false"/>
                <w:bCs w:val="false"/>
                <w:sz w:val="16"/>
                <w:szCs w:val="16"/>
                <w:lang w:bidi="lo-L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0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lo-LA"/>
              </w:rPr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lo-LA"/>
              </w:rPr>
            </w:pPr>
            <w:r>
              <w:rPr>
                <w:b w:val="false"/>
                <w:bCs w:val="false"/>
                <w:sz w:val="16"/>
                <w:szCs w:val="16"/>
                <w:lang w:bidi="lo-L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18" w:leader="none"/>
        <w:tab w:val="left" w:pos="4536" w:leader="none"/>
        <w:tab w:val="left" w:pos="5387" w:leader="none"/>
      </w:tabs>
      <w:jc w:val="righ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Times New Roman"/>
      <w:i/>
      <w:iCs/>
      <w:sz w:val="28"/>
      <w:szCs w:val="28"/>
    </w:rPr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 w:val="false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b w:val="false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b w:val="false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b w:val="false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i/>
      <w:iCs/>
      <w:outline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b w:val="false"/>
      <w:color w:val="800080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Times New Roman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/>
  </w:style>
  <w:style w:type="paragraph" w:styleId="Index1">
    <w:name w:val="Index1"/>
    <w:basedOn w:val="Normal"/>
    <w:qFormat/>
    <w:pPr/>
    <w:rPr>
      <w:rFonts w:eastAsia="Times New Roman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i/>
      <w:iCs/>
      <w:outline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jc w:val="center"/>
    </w:pPr>
    <w:rPr>
      <w:sz w:val="22"/>
      <w:szCs w:val="22"/>
    </w:rPr>
  </w:style>
  <w:style w:type="paragraph" w:styleId="BodyText3">
    <w:name w:val="Body Text 3"/>
    <w:basedOn w:val="Normal"/>
    <w:qFormat/>
    <w:pPr>
      <w:spacing w:lineRule="atLeast" w:line="200"/>
    </w:pPr>
    <w:rPr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2007</Characters>
  <CharactersWithSpaces>1724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9:00Z</dcterms:created>
  <dc:creator>Andrzej</dc:creator>
  <dc:description/>
  <dc:language>en-US</dc:language>
  <cp:lastModifiedBy/>
  <cp:lastPrinted>2012-08-14T09:09:00Z</cp:lastPrinted>
  <dcterms:modified xsi:type="dcterms:W3CDTF">2025-03-0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ra Filar</vt:lpwstr>
  </property>
</Properties>
</file>