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bCs/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  <w:sz w:val="20"/>
          <w:szCs w:val="20"/>
          <w:u w:val="single"/>
        </w:rPr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>na wykonanie zamówienia publicznego pod nazw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konanie 5 – letnich przeglądów technicznych budynków mieszkalnych stanowiących własność Toruńskiego TBS Sp. z o.o.”.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b/>
          <w:bCs/>
          <w:sz w:val="20"/>
          <w:szCs w:val="20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Nr telefonu/faks /e-mail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b/>
          <w:bCs/>
          <w:sz w:val="20"/>
          <w:szCs w:val="20"/>
        </w:rPr>
        <w:t>Zobowiązania wykonawc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>Zobowiązuję się wykonać usługę za cenę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Cena netto………………………zł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(słownie…………………………………………………..……………………………………………….)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Podatek VAT……………………zł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Cena brutto…………………......zł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(słownie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b/>
          <w:bCs/>
          <w:sz w:val="20"/>
          <w:szCs w:val="20"/>
        </w:rPr>
        <w:t>Wycen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Cs/>
          <w:sz w:val="20"/>
          <w:szCs w:val="20"/>
        </w:rPr>
        <w:t>Część ogólnobudowlan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3"/>
        <w:gridCol w:w="1701"/>
        <w:gridCol w:w="1842"/>
        <w:gridCol w:w="15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ne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tek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innica 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innica 37/3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innica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Szosa Chełmińska 172a/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Lubicka 45a/4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Krasińskiego 38/4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 xml:space="preserve">Gerwazego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 xml:space="preserve">Gerwazego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Podgórska 1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63 Pułku Piechoty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63 Pułku Piechoty 7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63 Pułku Piechoty 7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atzenrodeg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atzenrodego 10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atzenrodego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Hubego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Hubego 1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Poznańska 294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bidi="lo-LA"/>
              </w:rPr>
              <w:t>Lub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Tęczowa 2/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Tęczowa 3/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Tęczowa 4/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5"/>
        <w:gridCol w:w="1701"/>
        <w:gridCol w:w="1785"/>
        <w:gridCol w:w="16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dres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ena netto (z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odatek VAT (z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bidi="lo-LA"/>
              </w:rPr>
              <w:t>WM Drzewieckiego -Mohna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Cs/>
          <w:sz w:val="20"/>
          <w:szCs w:val="20"/>
        </w:rPr>
        <w:t>Część elektryczn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3"/>
        <w:gridCol w:w="1701"/>
        <w:gridCol w:w="1842"/>
        <w:gridCol w:w="15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ne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tek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innica 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innica 37/3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innica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Szosa Chełmińska 172a/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Lubicka 45a/4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Krasińskiego 38/4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 xml:space="preserve">Gerwazego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 xml:space="preserve">Gerwazego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Gerwazego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Podgórska 1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63 Pułku Piechoty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63 Pułku Piechoty 7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63 Pułku Piechoty 7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atzenrodeg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atzenrodego 10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Watzenrodego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Hubego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Hubego 1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Poznańska 294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bidi="lo-LA"/>
              </w:rPr>
              <w:t>Lub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Tęczowa 2/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Tęczowa 3/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bidi="lo-LA"/>
              </w:rPr>
              <w:t>Tęczowa 4/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Cs/>
          <w:sz w:val="20"/>
          <w:szCs w:val="20"/>
        </w:rPr>
        <w:t>Budynek WM Mohna -Drzewieckiego nie jest objęty przeglądem w zakresie części elektr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b/>
          <w:bCs/>
          <w:sz w:val="20"/>
          <w:szCs w:val="20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Cs/>
          <w:sz w:val="20"/>
          <w:szCs w:val="20"/>
        </w:rPr>
        <w:t xml:space="preserve">- oświadczam, że posiadam niezbędną wiedzę i doświadczenie oraz dysponuję potencjałem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technicznym i osobami zdolnymi do wykonania zamówienia,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Cs/>
          <w:sz w:val="20"/>
          <w:szCs w:val="20"/>
        </w:rPr>
        <w:t xml:space="preserve">- oświadczam, że znajduję się w sytuacji ekonomicznej i finansowej zapewniającej wykonanie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zamówienia,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>- zobowiązuję się wykonać przedmiot zamówienia w okresie do 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b/>
          <w:bCs/>
          <w:sz w:val="20"/>
          <w:szCs w:val="20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……………………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 podpis i pieczęć osoby upoważnionej)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eastAsia="Times New Roman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7</Characters>
  <CharactersWithSpaces>2686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3:00Z</dcterms:created>
  <dc:creator>Andrzej</dc:creator>
  <dc:description/>
  <dc:language>en-US</dc:language>
  <cp:lastModifiedBy/>
  <cp:lastPrinted>2012-08-13T13:45:00Z</cp:lastPrinted>
  <dcterms:modified xsi:type="dcterms:W3CDTF">2025-03-0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Filar</vt:lpwstr>
  </property>
</Properties>
</file>