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4.03.2025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la zamówienia o nazw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5-letnich przeglądów technicznych budynków mieszkalnych wielorodzinnych stanowiących własność Toruńskiego TBS Sp. z o.o. zgodnie z art. 62 ust. 1 pkt 2 ustawy z dnia 7 lipca 1994r. Prawo budowlane (Tekst jednolity Dz. U. z 2024 r., poz. 725).”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:                                </w:t>
      </w:r>
      <w:r>
        <w:rPr>
          <w:b/>
          <w:bCs/>
          <w:sz w:val="22"/>
          <w:szCs w:val="22"/>
          <w:lang w:val="de-DE"/>
        </w:rPr>
        <w:t>056 653 81 10;     Fax:  056 653 81 2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>Adres internetowy:       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o udzielenia zamówienia nie stosuje się przepisów ustawy z dnia 29 stycznia 2004r. Prawo zamówień publicznych (Tekst jednolity Dz.U. z 2024 r., poz. 1320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ostępowanie prowadzone jest w trybie naboru ofert o wartości poniżej 130 0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1 Przedmiotem zamówienia jest wykonanie 5 – letnich przeglądów technicznych budowlan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i elektrycznych dla 27 budynków mieszkalnych stanowiących własność Toruńskiego TBS Sp. z o.o., oraz 1 budynku mieszkalnego wielorodzinnego zarządzanego przez Spółkę, o których mowa w art. 62 ust. 1 pkt. 2 ustawy z dnia 7 lipca  1994r. Prawo budowlane (Tekst jednolity Dz. U. z 2023 r., poz. 682) w następującym zakresie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240" w:right="0" w:hanging="0"/>
        <w:jc w:val="both"/>
        <w:rPr/>
      </w:pPr>
      <w:r>
        <w:rPr>
          <w:sz w:val="22"/>
          <w:szCs w:val="22"/>
        </w:rPr>
        <w:t xml:space="preserve">-  część ogólnobudowlana – sprawdzenie stanu technicznego i przydatności do użytkowania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24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iektu budowlanego, estetyki obiektu budowlanego oraz jego otoczenia.   – 28 budynk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240" w:right="0" w:hanging="0"/>
        <w:jc w:val="both"/>
        <w:rPr/>
      </w:pPr>
      <w:r>
        <w:rPr>
          <w:sz w:val="22"/>
          <w:szCs w:val="22"/>
        </w:rPr>
        <w:t>-  część elektryczna – badanie instalacji elektrycznej, fotowoltaicznej i piorunochronnej w zakresie stanu sprawności połączeń, osprzętu, zabezpieczeń i środków ochrony od porażeń, oporności izolacji przewodów oraz uziemień instalacji i aparatów – 27 budynk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sporządzenie „Protokołu kontroli pięcioletniej stanu technicznego budynku” odrębnie dl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żdego budy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2 Przedmiot zamówienia został podzielony na 2 części, tj. przegląd techniczny budowlany (część 1) oraz przegląd techniczny instalacji elektrycznej, fotowoltaicznej i piorunochronnej (część 2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KOD CPV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71300000-1 – usługi inżyniersk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Miejsce realizacji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4.1. Wykaz nieruchomości objętych zamówieniem wraz z podaniem powierzchni, ilości mieszka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142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ilości lokali użytkowych stanowi załącznik nr 2 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Zamówienie należy zrealizować w terminie do 30 czerwca 2025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6. Opis warunków udziału w postępowaniu oraz opis sposobu dokonania oceny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spełnienia tych warunk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 O udzielenie zamówienia mogą ubiegać się oferenci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>
          <w:i/>
          <w:sz w:val="22"/>
          <w:szCs w:val="22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posiadają niezbędną wiedzę i doświadczeni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>
          <w:i/>
          <w:sz w:val="22"/>
          <w:szCs w:val="22"/>
        </w:rPr>
        <w:t>Zamawiający uzna za spełnienie warunku jeżeli Wykonawca wykaże, że wykonał, a w przypadku świadczeń okresowych lub ciągłych również wykonuje w okresie ostatnich trzech lat przed upływem terminu składania ofert, a jeżeli okres prowadzenia działalności jest krótszy – w tym okres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0"/>
        <w:jc w:val="both"/>
        <w:rPr/>
      </w:pPr>
      <w:r>
        <w:rPr>
          <w:i/>
          <w:sz w:val="22"/>
          <w:szCs w:val="22"/>
        </w:rPr>
        <w:t xml:space="preserve">co najmniej 1 przegląd techniczny budowlany obejmujący </w:t>
      </w:r>
      <w:r>
        <w:rPr>
          <w:sz w:val="22"/>
          <w:szCs w:val="22"/>
        </w:rPr>
        <w:t>sprawdzenie stanu technicznego i przydatności do użytkowania obiektu budowlanego, estetyki obiektu budowlanego oraz jego otoczenia o wartości co najmniej 4.000 zł netto (część 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0"/>
        <w:jc w:val="both"/>
        <w:rPr/>
      </w:pPr>
      <w:r>
        <w:rPr>
          <w:i/>
          <w:sz w:val="22"/>
          <w:szCs w:val="22"/>
        </w:rPr>
        <w:t xml:space="preserve">co najmniej 1 przegląd techniczny elektryczny obejmujący </w:t>
      </w:r>
      <w:r>
        <w:rPr>
          <w:sz w:val="22"/>
          <w:szCs w:val="22"/>
        </w:rPr>
        <w:t>badanie instalacji elektrycznej i piorunochronnej w zakresie stanu sprawności połączeń, osprzętu, zabezpieczeń i środków ochrony od porażeń, oporności izolacji przewodów oraz uziemień instalacji i aparatów o wartości co najmniej 5.000 zł netto (część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ysponują potencjałem technicznym, a także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0"/>
        <w:jc w:val="both"/>
        <w:rPr/>
      </w:pPr>
      <w:r>
        <w:rPr>
          <w:i/>
          <w:sz w:val="22"/>
          <w:szCs w:val="22"/>
        </w:rPr>
        <w:t xml:space="preserve">Zamawiający uzna za spełnienie warunku jeżeli Wykonawca wykaże, że dysponuje:  </w:t>
        <w:br/>
        <w:t>co najmniej 2</w:t>
      </w:r>
      <w:r>
        <w:rPr>
          <w:i/>
          <w:color w:val="FF0000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sobami posiadającymi uprawnienia budowlane w specjalności konstrukcyjno – budowlanej (lub odpowiadające im równoważne uprawnienia budowlane, które zostały wydane na podstawie wcześniej obowiązujących przepisów) uprawniające do kontrolowania stanu technicznego budynków, w tym co najmniej 1 osobę z uprawnieniami bez ograniczeń (dotyczy części 1)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0"/>
        <w:jc w:val="both"/>
        <w:rPr/>
      </w:pPr>
      <w:r>
        <w:rPr>
          <w:i/>
          <w:sz w:val="22"/>
          <w:szCs w:val="22"/>
        </w:rPr>
        <w:t>co najmniej 1 osobą posiadającą kwalifikacje wymagane przy wykonywaniu dozoru nad eksploatacją urządzeń, instalacji oraz sieci energetycznych – czyli posiadającą kwalifikacje kategorii „D” (dotyczy części 2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  <w:u w:val="single"/>
        </w:rPr>
        <w:t>Uwaga: Do oferty należy załączyć uprawnienie osób uczestniczących w wykonaniu zamówienia oraz świadectwa wzorcowania sprzętu pomiar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6.2. W celu potwierdzenia spełnienia warunków udziału w postępowaniu oferenci obowiązani s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yć do oferty następujące oświadczenia i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wykaz osób przewidzianych do realizacji zamówienia dla wybranej części zamówienia z załączeniem stosownych uprawnień i zaświadczeń o przynależności do Okręgowej Izby Inżynierów Budownictwa  (zał. nr 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wykaz co najmniej jednej usługi wykonanej w ciągu ostatnich trzech lat (a jeżeli okres prowadzenia działalności jest krótszy – w tym okresie) o podobnym zakresie do przedmiotu zamówienia dla wybranej części zamówienia (zał. nr 4) wraz z załączeniem dowodów, że została wykonana należyci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oświadczenie, że znajduje się w sytuacji ekonomicznej i finansowej zapewniając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nie zamówieni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przygotowa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7.1. Oferta powinna być sporządzona zgodnie  z wymogami Specyfikacji istotnych warunków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7.2. Treść oferty musi odpowiadać treści Specyfikacji istotnych warunkach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7.3.  Każdy oferent może złożyć tylko jedną ofer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7.4. Cenę oferty należy podać w złotych polski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7.5. Oferent ponosi wszystkie koszty związane z przygotowaniem i złożeniem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7.6. Ewentualne poprawki w tekście oferty muszą być naniesione w czytelny sposób i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rafowane przez osoby podpisujące ofer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7.7. Ofertę należy umieścić w nieprzezroczystym opakowaniu, z opisanym przedmiotem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opatrzonym nazwą , siedzibą i numerem telefonu Wykonawcy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8. Opis kryteriów którymi Zamawiający będzie się kierował przy wyborze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Jedynym kryterium jakim Zamawiający będzie się kierował przy wyborze oferty będz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ena. Cena – waga 100 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9. informacje o sposobie porozumiewania się zamawiającego z oferentami oraz przekazywania oświadczeń i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9.1. Wszelkie oświadczenia, wnioski, zawiadomienia oraz informacje zamawiający i oferenc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azują w formie pisemnej (pocztą lub e-mail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9.2. Każda ze stron na żądanie drugiej ma obowiązek niezwłocznie potwierdzić fak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trzymania jakiegokolwiek oświadczenia, wniosku, zawiadomienia lub inform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9.3. Oferenci mogą się zwrócić do zamawiającego o wyjaśnienia dotyczące zapisów w SI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9.4. Wszelkich informacji związanych z przedmiotem zamówienia oraz zapisami SIWZ udziel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 Luiza Wajs tel. (056) 653 81 2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10. Wymagania dotyczące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Zamawiający nie wymaga wniesienia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11. Termin związania ofert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1.1. Termin związania ofertą wynosi 30 dni i rozpoczyna swój bieg wraz z terminem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1.2. W uzasadnionych przypadkach co najmniej na 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12. Miejsce i termin składania i otwarc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2.1. Oferty należy składać w siedzibie Zamawiającego w Toruniu przy ul. Watzenrodego 17 w sekretariacie do dnia 18.03.2025r. do godz. 13: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2.2. Potwierdzenie złożenia oferty z odnotowanym terminem jej złożenia oraz numerem jakim została oznakowana – wydawane będzie wyłącznie na pisemny wniosek oferen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2.3. Oferta złożona po terminie zostanie zwrócona oferentowi bez otwier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Postanowienia dotyczące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1. Wykonawca którego oferta zostanie wybrana będzie zobowiązany do zawarcia umowy na warunkach określonych we wzorze stanowiącym załącznik 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Złożona oferta i zaakceptowany wzór umowy są dokumentami nienegocjowanymi i po rozstrzygnięciu przetargu a przed podpisaniem umowy nie będą zawierane żadne dodatkowe uzgodn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3. O terminie i miejscu podpisania umowy Zamawiający zawiadomi wybranego Wykonawcę odrębnym 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Jeżeli Wykonawca, którego oferta została wybrana, uchyla się od zawarcia umowy w sprawie zamówienia publicznego zamawiający może wybrać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14. Zmiany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4.1. Zamawiający przewiduje możliwość dokonania zmia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stotnych postanowień zawartej umowy, gdy zaistnieje niemożliwa do przewidzenia w momencie zawarcia umowy okoliczność prawna, ekonomiczna lub techniczna, za którą żadna ze stron nie ponosi odpowiedzialności lub zmiany te będą korzystne dla Zamawia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4.2. Zmiany postanowień umowy dotyczyć mogą w szczególno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terminu realizacji przedmiotu umowy wraz ze skutkami wprowadzenia takiej zmiany, prz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zym zmiana spowodowana może być jedynie okolicznościami leżącymi wyłącznie p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ronie Zamawiającego lub niezależnymi od Zamawiającego i Wykonawcy,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miana obowiązującej stawki VAT – w przypadku ustawowej zmiany podatku VA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nagrodzenie brutto będzie ustalone w oparciu o nową stawkę VA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miana ilości budynków podlegających przeglądo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miana wynagrodzenia – w przypadku niewykonania przedmiotu zamówienia zgodnie z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obowiązaniem lub zmniejszenia zakresu robót przez Zamawia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15. Inne postanowienia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5.1. Zamawiający dopuszcza składanie ofert częściowych</w:t>
      </w:r>
      <w:r>
        <w:rPr>
          <w:bCs/>
          <w:sz w:val="22"/>
          <w:szCs w:val="22"/>
        </w:rPr>
        <w:t>. Wykonawca może złożyć ofertę na jedną lub obie czę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5.2. Zamawiający nie dopuszcza składania ofert wariantow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5.3. Zamawiający nie przewiduje zamówień uzupełniając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5.4. Rozliczenia pomiędzy zamawiającym i wykonawcą będą prowadzone wyłącznie w złotych polski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Zestawi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ykaz osób uczestniczących w wykonani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Doświadczeni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 na przeglądy elektr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 na przeglądy budowl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 powierzenia przetwarzania danych osobowych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eastAsia="Times New Roman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600</Characters>
  <CharactersWithSpaces>9104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9:00Z</dcterms:created>
  <dc:creator>Andrzej</dc:creator>
  <dc:description/>
  <dc:language>en-US</dc:language>
  <cp:lastModifiedBy/>
  <cp:lastPrinted>2012-08-28T09:09:00Z</cp:lastPrinted>
  <dcterms:modified xsi:type="dcterms:W3CDTF">2025-03-1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Filar</vt:lpwstr>
  </property>
</Properties>
</file>