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079"/>
        <w:gridCol w:w="1276"/>
        <w:gridCol w:w="2410"/>
      </w:tblGrid>
      <w:tr>
        <w:trPr>
          <w:trHeight w:val="397" w:hRule="atLeast"/>
        </w:trPr>
        <w:tc>
          <w:tcPr>
            <w:tcW w:w="113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ACJA  O WYSOKOŚCI DOCHODÓW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552"/>
              <w:gridCol w:w="2292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owość i 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34"/>
                      <w:szCs w:val="34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34"/>
                      <w:szCs w:val="34"/>
                    </w:rPr>
                    <w:t>za rok 20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ata wpływu </w:t>
                  </w:r>
                  <w:r>
                    <w:rPr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wypełnia TTB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30 ust. 3,3a Nowelizacja Ustawy o społecznych formach rozwoju mieszkalnictwa z dnia 26 października 1995 r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Osoba ubiegająca się o najem lokalu mieszkalnego jest obowiązana złożyć towarzystwu deklarację o średnim miesięcznym dochodzie gospodarstwa domowego w roku poprzednim oraz przedstawić zaświadczenie właściwego miejscowo urzędu skarbowego o wysokości dochodów uzyskanych przez tę osobę oraz osoby zgłoszone przez nią do wspólnego zamieszkani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jemca jest obowiązany informować towarzystwo niezwłocznie o uzyskaniu tytułu prawnego do innego lokalu mieszkalnego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zgodnie z art. 30 ust. 5 powyższej ustawy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1) </w:t>
              <w:tab/>
              <w:t>złożenia przez najemcę w deklaracji oświadczeń niezgodnych z prawdą, towarzystwo wypowiada umowę najmu bez zachowania terminu wypowiedzenia; po rozwiązaniu umowy osoba zajmująca lokal bez tytułu prawnego jest obowiązana płacić towarzystwu miesięczne odszkodowanie za korzystanie z lokalu w wysokości 200% czynszu miesięcznego, jaki płaciłaby, gdyby umowa nie została rozwiązan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2) </w:t>
              <w:tab/>
              <w:t>gdy najemca uzyskał tytuł prawny do innego lokalu mieszkalnego w tej samej miejscowości, towarzystwo wypowiada umowę w części dotyczącej czynszu lub wypowiada umowę najmu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wodu osobisteg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dowód osobist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ntaktow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rtycyp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osoba fizyczna 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Gmina Miasta Toruń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K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099"/>
        <w:gridCol w:w="2721"/>
      </w:tblGrid>
      <w:tr>
        <w:trPr>
          <w:trHeight w:val="34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 O  OSOBACH  WCHODZĄCYCH  W  SKŁAD  GOSPODARSTWA  DOMOWEG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74625</wp:posOffset>
                </wp:positionV>
                <wp:extent cx="7183755" cy="2969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29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75pt;width:565.6pt;height:2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2" w:right="19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A NAJEMCY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 xml:space="preserve">Oświadczam, że ani ja, ani żadna z osób zgłoszonych przeze mnie do wspólnego zamieszkania, nie posiadamy tytułu prawnego do lokalu mieszkalnego**)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 xml:space="preserve">Oświadczam, że zapoznałem/am się z ustaw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społecznych formach rozwoju mieszkalnictwa </w:t>
      </w:r>
      <w:r>
        <w:rPr>
          <w:rFonts w:cs="Times New Roman" w:ascii="Times New Roman" w:hAnsi="Times New Roman"/>
          <w:sz w:val="20"/>
          <w:szCs w:val="20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>Dz. U. z 2024.poz.527)</w:t>
      </w:r>
      <w:r>
        <w:rPr>
          <w:rFonts w:cs="Times New Roman" w:ascii="Times New Roman" w:hAnsi="Times New Roman"/>
          <w:sz w:val="20"/>
          <w:szCs w:val="20"/>
        </w:rPr>
        <w:t xml:space="preserve"> i znany mi jest art</w:t>
      </w:r>
      <w:r>
        <w:rPr>
          <w:rFonts w:cs="Times New Roman" w:ascii="Times New Roman" w:hAnsi="Times New Roman"/>
          <w:color w:val="000000"/>
          <w:sz w:val="20"/>
          <w:szCs w:val="20"/>
        </w:rPr>
        <w:t>. 30 ust. 3a tej</w:t>
      </w:r>
      <w:r>
        <w:rPr>
          <w:rFonts w:cs="Times New Roman" w:ascii="Times New Roman" w:hAnsi="Times New Roman"/>
          <w:sz w:val="20"/>
          <w:szCs w:val="20"/>
        </w:rPr>
        <w:t xml:space="preserve"> ustawy o konieczności niezwłocznego informowania Spółki o uzyskaniu tytułu prawnego do innego lokalu mieszkalnego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  <w:tab/>
        <w:t xml:space="preserve">Oświadczam, że zapoznałem/am się 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gulaminem zasad wynajmowania mieszkań w zasobach Toruńskiego TBS Sp. z o. o. w Toru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nie wnoszę do niego zastrzeżeń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 xml:space="preserve">Oświadczam, że jest mi wiadomo, że dokumenty, na podstawie których zadeklarowałem/am dochody, jestem zobowiązany/a przechowywać przez okres 5 lat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Oświadczam, że znane mi są konsekwencje prawne w przypadku złożenia przeze mnie nieprawdziwych oświadczeń i potwierdzam własnoręcznym podpisem prawdziwości wszystkich danych zamieszczonych w deklaracji. 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Oświadczam, że zostałem poinformowany/a, iż przetwarzanie moich danych osobowych wiąże się z zawarciem umowy o najem lokalu mieszkalnego i jest zgodne z </w:t>
      </w:r>
      <w:r>
        <w:rPr>
          <w:rFonts w:eastAsia="Calibri" w:cs="Times New Roman" w:ascii="Times New Roman" w:hAnsi="Times New Roman"/>
          <w:sz w:val="20"/>
          <w:szCs w:val="20"/>
        </w:rPr>
        <w:t>Rozporządzeniem Parlamentu Europejskiego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  <w:t xml:space="preserve">     </w:t>
      </w:r>
      <w:r>
        <w:rPr/>
        <w:tab/>
        <w:tab/>
        <w:t xml:space="preserve">     ………………………………</w:t>
        <w:tab/>
        <w:tab/>
        <w:t>……………………………………</w:t>
      </w:r>
    </w:p>
    <w:p>
      <w:pPr>
        <w:sectPr>
          <w:type w:val="nextPage"/>
          <w:pgSz w:w="11906" w:h="16838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 Miejscowość i data</w:t>
        <w:tab/>
        <w:tab/>
        <w:tab/>
        <w:tab/>
        <w:t>Czytelny podpis Najemc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am, że w podanym wyżej okresie dochody moje i wymienionych wyżej kolejno członków mojego gospodarstwa domowego wyniosły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946005" cy="342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1417"/>
                              <w:gridCol w:w="992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pracy i nauki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Źródło docho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ch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ty uzyskania przycho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ek dochodowy od osób fizy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ładki na ubezpieczenie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ładki na ubezpieczenie zdrowot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hód po odlicze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(6 +7+8+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np.: alimenty renta rodzin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269.4pt;mso-wrap-distance-left:7.05pt;mso-wrap-distance-right:7.05pt;mso-wrap-distance-top:0pt;mso-wrap-distance-bottom:0pt;margin-top:0.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1417"/>
                        <w:gridCol w:w="992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acy i nauki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Źródło docho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ch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ty uzyskania przycho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ek dochodowy od osób fizy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ładki na ubezpieczenie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ładki na ubezpieczenie zdrowo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hód po odlicze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(6 +7+8+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(np.: alimenty renta rodzinn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50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  <w:lang w:eastAsia="en-US"/>
        </w:rPr>
        <w:t>Dochód = przychód – koszty uzyskania przychodu – podatek należny od osób fizycznych – składki na ubezpieczenie społeczne niezaliczone do kosztów uzyskania przychodu -składki na ubezpieczenie zdrowotne – alimenty zapłacone na rzecz innych osób spoza gospodarstwa domowego</w:t>
      </w:r>
    </w:p>
    <w:p>
      <w:pPr>
        <w:pStyle w:val="Tekstpodstawowywcity2"/>
        <w:spacing w:lineRule="auto" w:line="276" w:before="0" w:after="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ładając osobiście niniejszą deklarację oświadczam, że jest mi wiadomo, że dokumenty, na których podstawie zadeklarowałem(am) dochody, jestem zobowiązany(a) przechowywać przez okres 5 lat, a uprzedzony(a) o odpowiedzialności karnej </w:t>
        <w:br/>
        <w:t>z art. 233 § 1 Kodeksu karnego potwierdzam własnoręcznym podpisem prawdziwość danych zamieszczonych w deklaracji.</w:t>
      </w:r>
    </w:p>
    <w:p>
      <w:pPr>
        <w:pStyle w:val="Normal"/>
        <w:spacing w:lineRule="atLeast" w:line="360"/>
        <w:jc w:val="center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</w:t>
        <w:tab/>
        <w:t xml:space="preserve">   Podpis przyjmującego</w:t>
        <w:tab/>
        <w:tab/>
        <w:tab/>
        <w:tab/>
        <w:tab/>
        <w:tab/>
        <w:tab/>
        <w:tab/>
        <w:tab/>
        <w:t>Podpis składającego deklarację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8"/>
        <w:gridCol w:w="992"/>
      </w:tblGrid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ODSUMOWANIE (</w:t>
            </w:r>
            <w:r>
              <w:rPr>
                <w:b/>
                <w:sz w:val="22"/>
                <w:szCs w:val="22"/>
              </w:rPr>
              <w:t>wypełnia TTB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Średni miesięczny dochód w w/w gospodarstwie domowym w roku 2024 wyniósł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ony dochód jes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NIŻEJ wymaganego do zawarcia umowy najmu dochodu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ZGODNY z wymaganym do zawarcia umowy najmu docho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POWYŻEJ wymaganego do zawarcia umowy najmu doch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0:00Z</dcterms:created>
  <dc:creator>TTBS</dc:creator>
  <dc:description/>
  <cp:keywords/>
  <dc:language>en-US</dc:language>
  <cp:lastModifiedBy>Julia Pøotek</cp:lastModifiedBy>
  <cp:lastPrinted>2024-06-18T09:54:00Z</cp:lastPrinted>
  <dcterms:modified xsi:type="dcterms:W3CDTF">2025-02-17T07:50:00Z</dcterms:modified>
  <cp:revision>2</cp:revision>
  <dc:subject/>
  <dc:title>Miejscowość, data</dc:title>
</cp:coreProperties>
</file>