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rzystania z miejsc postojowych w garażu podziemnym wielostanowiskowym w budynku mieszkalnym wielorodzinnym </w:t>
        <w:br/>
        <w:t>przy ul. Drzewieckiego2/Mohna 67-67D w Toruni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żytkownik miejsca postojowego zobowiązany jest 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strzegania przepisów ruchu drogowego zawartych w ustawie z dnia 20 czerwca 1997r. Prawo </w:t>
        <w:br/>
        <w:t>o ruchu drogowym (Tekst jednolity Dz. U. z 2005r. Nr 108 poz.908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a przepisów BHP i P.PO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ania czystości w obrębie miejsca postojow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bania o należyty stan techniczny i sanitarn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kłócania porządku publiczn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oszenia kosztów eksploatacji, konserwacji i naprawy urządzeń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ciel pojazdu ponosi pełną odpowiedzialność za ewentualne szkody wynikające </w:t>
        <w:br/>
        <w:t>z niezachowania ostrożności podczas parkowania i poruszania się pojazdem, również wobec osób trzeci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lnota ma prawo obciążyć użytkownika miejsca postojowego kosztami naprawy lub remontu garażu podziemnego jeżeli konieczność przeprowadzenia remontu została spowodowana przez użytkownik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 terenie garażu podziemnego zabronione jest w szczególnoś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arkowanie samochodów posiadających instalację gazową, LND, CNG oraz samochodów elektrycznych ładowanych z zewnętrznego źródła energi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zynowanie paliw, substancji łatwopalnych i pustych pojemników po paliw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nkowanie pojazd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pojazdów z uruchomionym silnikie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kowanie pojazdów z nieszczelnymi układ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cie pojazdów, wymiana cieczy chłodzącej, paliwa lub olej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pojazdu bez włączonych świateł mij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arkowanie poza wyznaczonym miejscem parkow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owanie śmie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ywanie napraw w obrębie miejsc postojow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ywanie miejsc postojowych do innych celów niż parkowanie pojazd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nie wyrobów tytoniowych oraz używanie otwartego og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okonywanie jakichkolwiek zmian budowlanych, technicznych i instalacyjnych bez zgody Wspólnot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lnota nie ponosi żadnej odpowiedzialności za szkody powstałe w szczególności: w wyniku kradzieży, zniszczenia lub uszkodzenia pojazdu, powstałe w garażu podziemnym z winy innych Użytkowników, osób trzecich, działania siły wyższej jak również nie ponosi odpowiedzialności </w:t>
        <w:br/>
        <w:t>za pozostawione w pojeździe rzeczy stanowiące jego wyposaże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żytkownicy zobowiązani są do zabezpieczenia pojazdów pozostawionych w garażu podziemnym przed dostaniem się do wnętrza osób trzecich oraz stosowania posiadanych systemów zabezpieczających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jazdy wolno pozostawiać tylko na wyznaczonych miejscach postojowych. Jeżeli  Użytkownik lub osoba przez niego upoważniona, poprzez niewłaściwe zaparkowanie pojazdu utrudni lub zablokuje ruch na hali garażowej w sposób zagrażający bezpieczeństwu ruchu bądź też bezpieczeństwu innych użytkowników, a także w sposób uniemożliwiający swobodne korzystanie z hali garażowej przez innych użytkowników Zarządca uprawniony będzie do odholowania takiego pojazdu – na koszt</w:t>
        <w:br/>
        <w:t>i ryzyko właściciela pojazdu. W przypadku uszkodzenia pojazdu w trakcie odholowywania Zarządca nie ponosi żadnej odpowiedzialności za powstałe szkody, co Użytkownik potwierdza i zrzeka się roszczeń w tym względzie wobec Wspólnoty.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2:00Z</dcterms:created>
  <dc:creator>Halina</dc:creator>
  <dc:description/>
  <cp:keywords/>
  <dc:language>en-US</dc:language>
  <cp:lastModifiedBy>Użytkownik 2</cp:lastModifiedBy>
  <cp:lastPrinted>2010-07-12T08:51:00Z</cp:lastPrinted>
  <dcterms:modified xsi:type="dcterms:W3CDTF">2024-02-29T07:32:00Z</dcterms:modified>
  <cp:revision>2</cp:revision>
  <dc:subject/>
  <dc:title/>
</cp:coreProperties>
</file>